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蒲团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D</w:t>
      </w:r>
      <w:r>
        <w:rPr>
          <w:sz w:val="48"/>
          <w:szCs w:val="48"/>
        </w:rPr>
        <w:t>蒲团数字艺术与传统文化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团：数字艺术与传统文化的奇妙融合</w:t>
      </w:r>
      <w:r>
        <w:rPr>
          <w:sz w:val="32"/>
          <w:szCs w:val="32"/>
        </w:rPr>
        <w:t>&lt;/p&gt;&lt;p&gt;&lt;img src="/static-img/1PBYOxzG3hyfvx6pnIWfRcVxQ-7x4_9Br3ySPGS8nOj1250OMGdLvBIZrgsclD7b.jpg"&gt;&lt;/p&gt;&lt;p&gt;</w:t>
      </w:r>
      <w:r>
        <w:rPr>
          <w:sz w:val="32"/>
          <w:szCs w:val="32"/>
        </w:rPr>
        <w:t>在数字时代，传统文化得到了前所未有的重视和创新。其中，以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团”为代表的一种艺术形式，不仅保留了古老的手工艺品的独特魅力，而且通过现代技术的渗透，使其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蒲团，一种在中国历史上非常流行的床垫，既可以作为坐具，也可以作为装饰品。它不仅体现了东方人对舒适生活追求，还承载着丰富的情感和文化内涵。在过去，蒲团通常是手工制作，每一个细节都蕴含着匠人的智慧和情感。而今，在数字技术的帮助下，这些传统手工艺被重新演绎成了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团”。</w:t>
      </w:r>
      <w:r>
        <w:rPr>
          <w:sz w:val="32"/>
          <w:szCs w:val="32"/>
        </w:rPr>
        <w:t>&lt;/p&gt;&lt;p&gt;&lt;img src="/static-img/owqB_f6iRNlEZcM3tQldwMVxQ-7x4_9Br3ySPGS8nOjRJTqVbvMKZ51G1BolIdsLgZfXJFWzvaGhl1WDX3OCiA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团”的设计师们会通过三维建模软件来创造出精确到每一寸细节的地图。这份地图包含了所有需要打印或雕刻出来的信息，从纹理到结构，再到颜色的选择，都能精确控制。然后，将这些信息导入到激光雕刻机或者立体打印机中，就可以看到原汁原味的手工蒲團形象逐渐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日本著名设计师</w:t>
      </w:r>
      <w:r>
        <w:rPr>
          <w:sz w:val="32"/>
          <w:szCs w:val="32"/>
        </w:rPr>
        <w:t>Yugo Nakamura</w:t>
      </w:r>
      <w:r>
        <w:rPr>
          <w:sz w:val="32"/>
          <w:szCs w:val="32"/>
        </w:rPr>
        <w:t>最近推出的《</w:t>
      </w:r>
      <w:r>
        <w:rPr>
          <w:sz w:val="32"/>
          <w:szCs w:val="32"/>
        </w:rPr>
        <w:t>Digital Embroidery</w:t>
      </w:r>
      <w:r>
        <w:rPr>
          <w:sz w:val="32"/>
          <w:szCs w:val="32"/>
        </w:rPr>
        <w:t>》项目为例，该项目将传统刺绣技艺与现代科技相结合，用高分辨率扫描仪捕捉并复制古代刺绣作品，然后使用数码织物设备进行再次编织，最终打印出具有高度真实度且色彩鲜明的刺绣作品。这种方式既保持了原始作品中的美丽又避免了破坏原件，这对于那些珍贵而脆弱的文物来说，无疑是一大福音。</w:t>
      </w:r>
      <w:r>
        <w:rPr>
          <w:sz w:val="32"/>
          <w:szCs w:val="32"/>
        </w:rPr>
        <w:t>&lt;/p&gt;&lt;p&gt;&lt;img src="/static-img/mFqzBvKxomRaTkK60omvccVxQ-7x4_9Br3ySPGS8nOjRJTqVbvMKZ51G1BolIdsLgZfXJFWzvaGhl1WDX3OCiA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團”还能够提供个性化服务，让消费者根据自己的喜好定制各式各样的产品。这不仅满足了一些爱好者的特殊需求，还促进了更多的人接触和了解不同类型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新技术一样，“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蒲團”也面临着一些挑战，如成本、材料选择、环境影响等问题。此外，由于这项技术依赖于先进设备，因此广泛应用仍然存在一定难度。不过，随着科技不断进步，我们有理由相信这门艺术将会更加多元化、普及化，并给我们的生活带来更多惊喜。</w:t>
      </w:r>
      <w:r>
        <w:rPr>
          <w:sz w:val="32"/>
          <w:szCs w:val="32"/>
        </w:rPr>
        <w:t>&lt;/p&gt;&lt;p&gt;&lt;img src="/static-img/gQSUuJfnxq_U9fi41paMJMVxQ-7x4_9Br3ySPGS8nOjRJTqVbvMKZ51G1BolIdsL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團”正以一种全新的姿态展现在我们眼前，它不是简单地复制旧有的形式，而是通过现代科技赋予传统文化以新的生命力，为我们提供了一种全新的审美体验。</w:t>
      </w:r>
      <w:r>
        <w:rPr>
          <w:sz w:val="32"/>
          <w:szCs w:val="32"/>
        </w:rPr>
        <w:t xml:space="preserve">&lt;/p&gt;&lt;p&gt;&lt;a href = "/doc/374365-3d </w:t>
      </w:r>
      <w:r>
        <w:rPr>
          <w:sz w:val="32"/>
          <w:szCs w:val="32"/>
        </w:rPr>
        <w:t>蒲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团数字艺术与传统文化的奇妙融合</w:t>
      </w:r>
      <w:r>
        <w:rPr>
          <w:sz w:val="32"/>
          <w:szCs w:val="32"/>
        </w:rPr>
        <w:t xml:space="preserve">.doc" rel="alternate" download="374365-3d </w:t>
      </w:r>
      <w:r>
        <w:rPr>
          <w:sz w:val="32"/>
          <w:szCs w:val="32"/>
        </w:rPr>
        <w:t>蒲团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蒲团数字艺术与传统文化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